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м Общественного 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 администрации МР « Лак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……  2017 г  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чет о результатах независимой оценки качества работ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разовательных организаций МР « Лакский район» ,  оказывающих образовательные услуги в 2017 год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 6 Федерального закона от 21.07.2014 N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независимая оценка качества образовательной деятельности организаций, осуществляющих образовательную деятельность, осуществлялась  в целях предоставления участникам отношений в сфере образования информации об организации работы по реализации образовательных программ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решению Общественного Совета при  администрации МР «Лакский район»  от 6 марта 2017 г  № 57 и  на основании распоряжения  администрации МР « Лакский район»  от 4 мая 2017 г №  123 - р  «О проведении независимой оценки качеств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боты  образовательных организаций, оказывающих образовательные услуги в 2017 году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утвержден перечень образовательных организаций, в отношении которых проведена независимая оценка качества работы подведомственных образовательных организаций, осуществляющих образовательную деятельность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определен оператор по проведению независимой оценки качества образовательной деятельности организаций, осуществляющих образовательную деятельность  в МР « Лакский рапйон» - редакция районной газеты « Заря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утверждены показатели, характеризующие общие критерии независимой оценки качества образовательной деятельности организаций, осуществляющих образовательную деятельность и расчет показателей НОКО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 Показатели, характеризующие общий критерий оценки качества образовательной деятельности организаций, касающиеся открытости и доступности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 Наличие на официальном сайте организации в сети Интернет сведений о педагогических работника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Доступность сведений о ходе рассмотрения обращений, поступивших в организацию от заинтересованных граждан (по телефону, по электронной почте, с помощью электронных сервисов, доступных на официальном сайте организаци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Наличие необходимых условий для охраны и укрепления здоровья, организации питания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Условия для индивидуальной работы с обучающими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Наличие дополнительных образовательных програм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Наличие возможности развития творческих способностей и интересов обучающихся, включая их участие в конкурсах и олимпиадах (в том числе в республикански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 Наличие возможности оказания обучающимся психолого-педагогической, медицинской и социальной помощ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 Наличие условий организации обучения и воспитания обучающихся с ограниченными возможностями здоровья и инвали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Доброжелательность, вежливость, компетентность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Доброжелательность и вежливость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Компетентность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бщее удовлетворение качеством образовательной деятельности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Удовлетворение материально-техническим обеспечением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Удовлетворение качеством предоставляемых образовательн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Готовность рекомендовать организацию родственникам и знакомым.</w:t>
      </w:r>
    </w:p>
    <w:p>
      <w:pPr>
        <w:pStyle w:val="Normal"/>
        <w:spacing w:lineRule="auto" w:line="240" w:before="0" w:after="0"/>
        <w:ind w:left="-426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решения Общественного Совета при администрации МР « Лакский район»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3.11.2015 оператор  НОКО </w:t>
      </w:r>
      <w:r>
        <w:rPr>
          <w:rFonts w:cs="Times New Roman" w:ascii="Times New Roman" w:hAnsi="Times New Roman"/>
          <w:sz w:val="26"/>
          <w:szCs w:val="26"/>
        </w:rPr>
        <w:t xml:space="preserve"> осуществлял сбор, обобщение и анализ информации о качестве образовательной деятельности в 23 образовательных организациях. Сбор информации проводился в форме анкетирования и анализа.</w:t>
      </w:r>
      <w:r>
        <w:rPr>
          <w:rStyle w:val="Style19"/>
          <w:sz w:val="24"/>
          <w:szCs w:val="24"/>
        </w:rPr>
        <w:t xml:space="preserve"> С целью проведения независимой оценки качества предоставляемых услуг была сформирована выборка образовательных организаций. В выборку вошли 23 образовательных организаций различных типов и видов, в том числ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Ш – 7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Ш –9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Ш – 3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ады- 2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 детей – 2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Style w:val="Style19"/>
          <w:sz w:val="24"/>
          <w:szCs w:val="24"/>
        </w:rPr>
        <w:t>Представленная выборка составляет 100%  ОО района.</w:t>
      </w:r>
    </w:p>
    <w:p>
      <w:pPr>
        <w:pStyle w:val="Normal"/>
        <w:ind w:left="-426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независимой оценке проводились в соответствии с порядком проведения независимой оценки качества образовательной деятельности организаций, осуществляющих образовательную деятельность в МР « Лакский район» и перечнем показателей, характеризующих общие критерии оценки качества образовательной деятельности организаций, осуществляющих образовательную деятельность, утвержденных Общественным  советом при администрации Лакского рай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начениям исходных показателей произведен расчет интегрального и среднего (нормированного) интегрального показателей, определяющих оценку организации в целом. Расчет обоих показателей проводился по данным анкет, одна из которых заполнялась работником организации – оператора на основании данных, размещенных на официальном сайте обследуемой образовательной организации, вторая собиралась оператором посредством анкетирования участников образовательного процес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тегральный показатель рассчитывался по баллам, значение каждого из которых соответствовало определенному варианту ответа в анкете. По значению интегрального показателя определился рейтинг организации внутри муниципалитет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тоги обобщения и анализа информации о качестве образовате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ятельности по показателям, характеризующим общие крите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зависимой оценки качества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зависимой оценке качества образования приняли участие 629  респондент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независимой оценки качества образ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именование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умух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Хурх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Щар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Унчукатл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  <w:tab w:val="left" w:pos="23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ркл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нды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б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вкри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ртах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«Хулисми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Хури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Хуни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араши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ари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Ури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уми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Чукнинская Н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Мукапская НОШ»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Инишин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 ДО « Кумухский детский с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ДО « 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« ДЮСШ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 К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ая оценка качества организации информирования потребителей проводилась на основании 4 показателей. ( Анкета 1)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1. Полнота и актуальность информации об организации, осуществляющей образовательную деятельность, размещенной на официальном сайте в сети Интерн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ь рассчитывался по 7 позициям (максимальный балл - 10)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сведений о деятельности организ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сведений о структуре организации и органах ее управле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документов об организ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сведений о реализуемых образовательных программах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сведений о финансово-хозяйственной деятельности организ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сведений о материально-техническом оснащении образовательного процесса в организации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аличие сведений о порядке приема в образовательную организацию, обучения, отчисления, предоставления платных образовательных услуг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2. Наличие на официальном сайте организации в сети Интернет сведений о педагогических работниках организац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ь рассчитывался по 10 позициям (максимальный балл - 10)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сведений о руководителе организ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контактных данных руководства организации: телефон, электронная почт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сведений о заместителе (-ях) руководителя организ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контактных данных заместителей руководителя организ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перечня педагогического (научно-педагогического) состава организ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сведений о ФИО, должности, контактных данных педагогических работников организ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сведений об уровне образования педагогических работников организ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сведений о квалификации, ученом звании и степени (при наличии) педагогических работников организ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сведений о преподаваемых педагогическим работником организации дисциплинах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именование направления подготовки и (или) специальности.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3. 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ь рассчитывался по 5 позициям (максимальный балл - 10)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аличие возможности взаимодействия участников образовательного процесса с организацией, в том числе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 телефону (наличие контактных телефонов, указание времени возможного взаимодействия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 электронной почте (наличие одного или нескольких электронных адресов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 помощью электронных сервисов (электронная форма для обращений участников образовательного процесса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4. Доступность сведений о ходе рассмотрения обращений, поступивших в организацию от заинтересованных граждан (по телефону, по электронной почте, с помощью электронных сервисов, доступных на официальном сайте организации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казатель рассчитывался по 4 позициям (максимальный балл - 10)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возможности поиска и получения сведений по реквизитам обращения о ходе его рассмотре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ранжированной информации об обращениях граждан (жалобы, предложения, вопросы, иное и т.д.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  <w:t>Таблица № 2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18"/>
        <w:gridCol w:w="636"/>
        <w:gridCol w:w="650"/>
        <w:gridCol w:w="518"/>
        <w:gridCol w:w="636"/>
        <w:gridCol w:w="650"/>
        <w:gridCol w:w="518"/>
        <w:gridCol w:w="636"/>
        <w:gridCol w:w="643"/>
        <w:gridCol w:w="506"/>
        <w:gridCol w:w="636"/>
        <w:gridCol w:w="644"/>
        <w:gridCol w:w="756"/>
      </w:tblGrid>
      <w:tr>
        <w:trPr>
          <w:tblHeader w:val="true"/>
          <w:trHeight w:val="193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лнота и актуальность информации об организации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ичие на официальном сайте сведений о педагогических работниках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Доступность взаимодействия с образовательной организацие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ступность сведений о ходе рассмотрения обращени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гральный показатель</w:t>
            </w:r>
          </w:p>
        </w:tc>
      </w:tr>
      <w:tr>
        <w:trPr>
          <w:tblHeader w:val="true"/>
          <w:trHeight w:val="2182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зна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зна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зна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значени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рганизаци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ДО « Кумухский детский сад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2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ДО « Солнышко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7</w:t>
            </w:r>
          </w:p>
        </w:tc>
      </w:tr>
      <w:tr>
        <w:trPr>
          <w:trHeight w:val="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ДО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Кумухская С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Хурхинская С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Щаринская С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Унчукатлинская С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  <w:tab w:val="left" w:pos="23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рклинская С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ндынская С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9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бинская С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вкринская О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ртахская О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«Хулисминская О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Хуринская О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Хунинская О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арашинская О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аринская О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Уринская О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уминская О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6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Чукнинская Н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Мукарская НОШ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Инишин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5</w:t>
            </w:r>
          </w:p>
        </w:tc>
      </w:tr>
      <w:tr>
        <w:trPr/>
        <w:tc>
          <w:tcPr>
            <w:tcW w:w="10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« ДЮСШ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 КШ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ьшее количество баллов по информационной открытости набрали:</w:t>
      </w:r>
    </w:p>
    <w:p>
      <w:pPr>
        <w:pStyle w:val="Normal"/>
        <w:autoSpaceDE w:val="false"/>
        <w:spacing w:before="0" w:after="1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реди  общеобразовательных учреждений - МКОУ «Каринская ООШ», МКОУ « Уринская ООШ». Респонденты отмечают недостаточное информирование об образовательном учреждении, по работе с обращениями граждан; недостаточное взаимодействие с образовательной организацией 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висимая оценка качества образовательной деятельности организаций по общим критериям, касающимся комфортности условий, проводилась на основании 7 показателе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 Материально-техническое и информационное обеспечение организ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ь рассчитывался по 10 позициям (максимальный балл - 10)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ность учащихся компьютерами (количество компьютеров в расчете на одного учащегося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ность учителей (преподавателей) (количество компьютеров в расчете на одного учителя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ность ОО мультимедийными проекторами (количество мультимедийных проекторов на учебный коллектив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ность ОО интерактивными досками и приставками (количество интерактивных досок и приставок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аличие лабораторий и/или мастерских (объекты для проведения практических занятий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аличие электронных интерактивных лаборатор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еспеченность лабораторным и демонстрационным оборудова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 Наличие необходимых условий для охраны и укрепления здоровья, организации питания обучающих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казатель рассчитывался по 7 позициям (максимальный балл - 10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аличие спортивного зал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аличие оборудованной спортивной площадки (стадиона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аличие тренажерного зал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аличие бассейн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аличие медицинского кабине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аличие специализированных кабинетов по охране и укреплению здоровья (комнаты релаксации, психологической разгрузки и пр.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столовой на территории организ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. Условия для индивидуальной работы с обучающими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казатель рассчитывался по 7 позициям (максимальный балл - 10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аличие кружков, спортивных секций, творческих коллективов (наличие дискуссионных клубов, работа в малых группах обучающихся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спользование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оведение психологических и социологических исследований, опрос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службы психологической помощи (возможность оказания психологической консультаци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4. Наличие дополнительных образовательных программ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казатель рассчитывался по 7 позициям (максимальный балл - 10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программ социально-педагогической направлен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программ технической направлен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программ физкультурно-спортивной направлен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программ художественной направлен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программ естественно-научной направлен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программ туристско-краеведческой направленност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дополнительных (авторских) образовательных програм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5. 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казатель рассчитывался по 6 позициям (максимальный балл - 10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в отчетном году, из числа обучающихся в образовательной 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 в отчетном году победителей спортивных олимпиад различного уровня (по 1 баллу за каждый уровень - региональный, всероссийский, международный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едение мероприятий по сдаче норм Г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. Наличие возможности оказания обучающимся психолого-педагогической, медицинской и социальной помощ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казатель рассчитывался по 4 позициям (максимальный балл - 10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психолого-педагогического консультирования обучающихся, их родителей (законных представителей),педагогических работников (наличие программы психологического сопровождения деятельности какой-либо категории обучающихся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коррекционно-развивающих и компенсирующих занятий с обучающимися, логопедической помощи обучающимс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комплекса реабилитационных и других медицинских мероприяти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. Наличие условий организации обучения и воспитания обучающихся с ограниченными возможностями здоровья и инвали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казатель рассчитывался по 8 позициям (максимальный балл - 10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обучающихся с ограниченными возможностями здоровь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noBreakHyphen/>
        <w:t> </w:t>
      </w:r>
      <w:r>
        <w:rPr>
          <w:rFonts w:cs="Times New Roman" w:ascii="Times New Roman" w:hAnsi="Times New Roman"/>
          <w:sz w:val="26"/>
          <w:szCs w:val="26"/>
        </w:rPr>
        <w:t>использование специальных учебников, учебных пособий и дидактических материал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спользование специальных технических средств обучения коллективного и индивидуального поль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казание психологической и другой консультативной помощи обучающимся с ограниченными возможностями здоровья.</w:t>
      </w:r>
    </w:p>
    <w:p>
      <w:pPr>
        <w:pStyle w:val="Normal"/>
        <w:autoSpaceDE w:val="false"/>
        <w:spacing w:lineRule="auto" w:line="48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3 (начало)</w:t>
      </w:r>
    </w:p>
    <w:tbl>
      <w:tblPr>
        <w:tblW w:w="18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09"/>
        <w:gridCol w:w="636"/>
        <w:gridCol w:w="666"/>
        <w:gridCol w:w="6"/>
        <w:gridCol w:w="660"/>
        <w:gridCol w:w="14"/>
        <w:gridCol w:w="808"/>
        <w:gridCol w:w="817"/>
        <w:gridCol w:w="670"/>
        <w:gridCol w:w="636"/>
        <w:gridCol w:w="660"/>
        <w:gridCol w:w="527"/>
        <w:gridCol w:w="636"/>
        <w:gridCol w:w="691"/>
        <w:gridCol w:w="606"/>
        <w:gridCol w:w="643"/>
        <w:gridCol w:w="643"/>
        <w:gridCol w:w="616"/>
        <w:gridCol w:w="643"/>
        <w:gridCol w:w="643"/>
        <w:gridCol w:w="635"/>
        <w:gridCol w:w="643"/>
        <w:gridCol w:w="643"/>
        <w:gridCol w:w="616"/>
        <w:gridCol w:w="643"/>
        <w:gridCol w:w="660"/>
      </w:tblGrid>
      <w:tr>
        <w:trPr>
          <w:tblHeader w:val="true"/>
          <w:trHeight w:val="1971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О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ловия для индивидуальной работы с обучающимис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дополнительных образовательных программ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817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значе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зна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зна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значение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рганизации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ДО«Кумухский д/сад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ДО «Солнышко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умухская С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Хурхинская С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 Щар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Унчукатлинская С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  <w:tab w:val="left" w:pos="23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рклинская С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ндынская С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бинская С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вкринская О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ртахская О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«Хулисм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Хуринская О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Хунинская О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арашинская О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аринская О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Уринская О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уминская О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Чукнинская Н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Мукарская НО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Инишин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ДО « ДЮСШ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ДО « КШ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7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8"/>
        <w:gridCol w:w="720"/>
        <w:gridCol w:w="57"/>
        <w:gridCol w:w="794"/>
        <w:gridCol w:w="703"/>
        <w:gridCol w:w="88"/>
        <w:gridCol w:w="798"/>
        <w:gridCol w:w="798"/>
        <w:gridCol w:w="795"/>
        <w:gridCol w:w="795"/>
        <w:gridCol w:w="798"/>
        <w:gridCol w:w="765"/>
        <w:gridCol w:w="748"/>
        <w:gridCol w:w="747"/>
        <w:gridCol w:w="611"/>
        <w:gridCol w:w="141"/>
        <w:gridCol w:w="740"/>
        <w:gridCol w:w="466"/>
        <w:gridCol w:w="279"/>
        <w:gridCol w:w="740"/>
        <w:gridCol w:w="329"/>
        <w:gridCol w:w="411"/>
        <w:gridCol w:w="747"/>
        <w:gridCol w:w="199"/>
        <w:gridCol w:w="548"/>
        <w:gridCol w:w="752"/>
      </w:tblGrid>
      <w:tr>
        <w:trPr>
          <w:tblHeader w:val="true"/>
          <w:trHeight w:val="195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О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ичие возможности развития творческих способностей и интересов обучающихся организации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ичие возможности оказания обучающимся психолого-педагогической, медицинской и социальной помощ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ичие условий организации обучения и воспитания обучающихся с ограниченными возможностями здоровья и инвалид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гральный показатель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1254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значе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а №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значени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рганизации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Кумухский детский сад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8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олнышко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умухская С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5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Хурхинская С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Щаринская С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Унчукатлинская С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  <w:tab w:val="left" w:pos="23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рклинская С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ндынская С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бинская С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вкринская О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ртахская О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улисминская О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Хуринская О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Хунинская О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арашинская О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аринская О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Уринская О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уминская О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Чукнинская Н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Мукарская НО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Инишин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74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ДО « ДЮСШ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</w:t>
            </w:r>
          </w:p>
        </w:tc>
      </w:tr>
      <w:tr>
        <w:trPr>
          <w:trHeight w:val="17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ДО « КШ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ьшее количество баллов по общим критериям, касающимся комфортности условий набрали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еди общеобразовательных учрежде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едостаточное материально-техническое и информационное обеспечение в МКОУ « Щаринская СОШ», « Хулисминская ООШ», « Карашинская ООШ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недостаточные условия для индивидуальной работы с обучающимися в МКОУ «Курклинская СОШ», « Хурхинская СОШ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 недостаточные возможности для развития творческих способностей  и интересов обучающихся    МКОУ « « Кумухская СОШ», « Хурхинская СОШ», « Щаринская СОШ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едостаточные возможности оказания обучающимся психолого-педагогической, медицинской и социальной помощи МКОУ « Курклинская СОШ», « Унчукатлинская СОШ», « « Щаринская СОШ», « Хурхинская СОШ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достаточные условия для организации обучения и воспитания обучающихся с ОВЗ МКОУ « Щаринская СОШ», « Хулисмин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оброжелательность, вежливость, компетентность рабо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ценивалась по двум позиция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- доброжелательность и вежливость работник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 компетентность работников.</w:t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бщее удовлетворение качеством образовательной деятельности организации.</w:t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лось по трем позициям:</w:t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довлетворение материально-техническим обеспечением организации;</w:t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 удовлетворение качеством предоставляемых образовательныхуслуг;</w:t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 готовность рекомендовать организацию родственникам и знакомым.</w:t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 w:before="0" w:after="0"/>
        <w:jc w:val="right"/>
        <w:rPr/>
      </w:pPr>
      <w:r>
        <w:rPr/>
        <w:t>Таблица № 4</w:t>
      </w:r>
    </w:p>
    <w:tbl>
      <w:tblPr>
        <w:tblW w:w="17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707"/>
        <w:gridCol w:w="704"/>
        <w:gridCol w:w="12"/>
        <w:gridCol w:w="695"/>
        <w:gridCol w:w="720"/>
        <w:gridCol w:w="710"/>
        <w:gridCol w:w="10"/>
        <w:gridCol w:w="690"/>
        <w:gridCol w:w="10"/>
        <w:gridCol w:w="725"/>
        <w:gridCol w:w="915"/>
        <w:gridCol w:w="7"/>
        <w:gridCol w:w="922"/>
        <w:gridCol w:w="921"/>
        <w:gridCol w:w="289"/>
        <w:gridCol w:w="632"/>
        <w:gridCol w:w="582"/>
        <w:gridCol w:w="339"/>
        <w:gridCol w:w="875"/>
        <w:gridCol w:w="46"/>
        <w:gridCol w:w="921"/>
        <w:gridCol w:w="265"/>
        <w:gridCol w:w="656"/>
        <w:gridCol w:w="921"/>
      </w:tblGrid>
      <w:tr>
        <w:trPr>
          <w:tblHeader w:val="true"/>
          <w:trHeight w:val="2335" w:hRule="atLeas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О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е удовлетворение качеством образовательной деятельности организации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мма баллов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2976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брожелательность, вежливость работни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етентность работник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ение материально-техническим обеспеч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ение качеством предоставляемых  образовательных услуг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ий балл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рганизации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«Кумухский детский са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» Солнышк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5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умухская С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17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Хурхинская С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5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Щаринская С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Унчукатлинская С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4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  <w:tab w:val="left" w:pos="23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рклинская С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8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ндынская С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4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бинская С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2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вкринская О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22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ртахская О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«Хулисминская О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Хуринская О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9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Хунинская О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9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арашинская О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2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аринская О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8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Уринская О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уминская О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6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Чукнинская Н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Мукарская Н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Инишин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</w:t>
            </w:r>
          </w:p>
        </w:tc>
        <w:tc>
          <w:tcPr>
            <w:tcW w:w="736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ДО « ДЮС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6</w:t>
            </w:r>
          </w:p>
        </w:tc>
      </w:tr>
      <w:tr>
        <w:trPr>
          <w:trHeight w:val="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ДО « КШ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ньше всего респондентов удовлетворены:</w:t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желательностью и вежливостью работников:</w:t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и дошкольных образовательных учреждений в МКУ «Кумухский д/ сад»;</w:t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тностью работников:</w:t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реди общеобразовательных учреждений в МКОУ « Щаринская СОШ»;</w:t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им обеспечением:</w:t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и дошкольных образовательных учреждений в МКУ « Кумухский детский сад»;</w:t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м предоставляемых образовательных услуг:</w:t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реди общеобразовательных учреждений в МКОУ « Хурхинская СОШ».</w:t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именьший процент респондентов, готовых рекомендовать организацию родственникам и знакомым, в МКОУ « Кумухская СОШ», « Хулисминская ООШ».</w:t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гральный показатель качества образовательной деятельности</w:t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5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289"/>
        <w:gridCol w:w="1276"/>
        <w:gridCol w:w="993"/>
        <w:gridCol w:w="1264"/>
        <w:gridCol w:w="928"/>
        <w:gridCol w:w="920"/>
        <w:gridCol w:w="920"/>
        <w:gridCol w:w="920"/>
        <w:gridCol w:w="920"/>
        <w:gridCol w:w="920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О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тегральный показател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тоговый интегральный показатель 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и, касающиеся открытости и доступности информации об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и, касающиеся комфортности условий, в которых осуществляется образова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е удовлетворение качеством образовательной деятельности организации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школьные организации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«Кумухский детский сад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91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» Солнышк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52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Общеобразовательные организации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умухская С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7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Хурхинская С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78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Щаринская С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6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9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Унчукатлинская С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54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  <w:tab w:val="left" w:pos="23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рклинская С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19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ндынская С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74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бинская С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51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вкринская О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82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ртахская О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94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«Хулисминская О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9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Хуринская О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75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Хунинская О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65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арашинская О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86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аринская О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2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Уринская О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82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уминская О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38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Чукнинская Н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5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Мукарская НО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6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Инишин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дополнительного образования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«ДЮСШ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«КШ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37</w:t>
            </w:r>
          </w:p>
        </w:tc>
        <w:tc>
          <w:tcPr>
            <w:tcW w:w="4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-4820" w:leader="none"/>
          <w:tab w:val="left" w:pos="-4678" w:leader="none"/>
          <w:tab w:val="left" w:pos="-45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Рейтинг образовательных организаций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287"/>
        <w:gridCol w:w="1274"/>
        <w:gridCol w:w="993"/>
        <w:gridCol w:w="1264"/>
        <w:gridCol w:w="931"/>
        <w:gridCol w:w="921"/>
        <w:gridCol w:w="921"/>
        <w:gridCol w:w="921"/>
        <w:gridCol w:w="921"/>
        <w:gridCol w:w="921"/>
      </w:tblGrid>
      <w:tr>
        <w:trPr/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рганизации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» Солнышк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52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«Кумухский детский сад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91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умухская С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7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Унчукатлинская С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54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Хуринская О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5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ндынская С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74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  <w:tab w:val="left" w:pos="230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EEECE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рклинская С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19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Щаринская С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68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арашинская О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86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ртахская О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94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уминская О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38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Хунинская О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65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Кубинская С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51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Каринская О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2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вкринская О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82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Уринская О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82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«Хулисминская О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9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Хурхинская С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78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Чукнинская Н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5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Мукарская НО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6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 Инишин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Учреждения дополнительного образования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«КШ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37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«ДЮС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820" w:leader="none"/>
                <w:tab w:val="left" w:pos="-4678" w:leader="none"/>
                <w:tab w:val="left" w:pos="-45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</w:tc>
        <w:tc>
          <w:tcPr>
            <w:tcW w:w="4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ыв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Методическими рекомендациями по расчету показателей независимой оценки качества образовательной деятельности организаций, осуществляющих образовательную деятельность, значение  интегрального показателя оценки качества предоставляемых услуг имеет шкалу оценки в пределах от 0 до 160 баллов, а показатели – от 0 до 10 баллов. При оценке показателей НОКО хорошим показателем считается показатель - от 7 до 10 баллов и от 70 до 100%. По показателям, характеризующим общий критерий оценки качества деятельности организаций, касающийся открытости и доступности информа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 «Полнота и актуальность информации об организации, размещенной на официальном сайте» от 7 баллов и выше набрали  « Кумухская СОШ», « Унчукатлинская СОШ»» Щаринская СОШ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«Сведения о педагогических работниках» от 7 баллов и выше набрали  « Кумухская СОШ», « Хурхинская СОШ», « Щаринская СОШ», « Кундынская СОШ», « Хуринская ООШ»,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«Доступность взаимодействия с получателями образовательных услуг от  7 баллов и выше набрали  « Кумухская СОШ», « « Щаринсмкая СОШ», « Унчукатлинская», « Кундынская СОШ», « Хуринская ООШ». МКУ « Солнышк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«Доступность сведений о ходе рассмотрения обращения граждан» от 7 баллов и выше  не набрало ни  одно из  участвующих в НОКО  МК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«Материально-техническое и информационное сопровождение» от 7 баллов и выше набрало МКОУ « Хурхинская СОШ»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«Наличие необходимых условий для охраны и укрепления здоровья, организации питания обучающихся» от 7 баллов и выше набрали МКУ « Солнышк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«Наличие условий для индивидуальной работы с обучающимися» от 7 баллов и выше набрало МКОУ « Кундынская СОШ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«Наличие дополнительных образовательных программ» от 7 баллов и выше  не набрал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«Наличие возможностей развития творческих способностей и интересов обучающихся» от 7 баллов и выше набрало МКУ « Солнышк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«Наличие возможности оказания психолого-педагогической, медицинской, социальной помощи обучающимся» от 7 баллов и выше  МКОУ  не набрал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«Наличие условий организации обучения и воспитания обучающихся с ОВЗ и инвалидов» от 7 баллов и выше  МКОУ  не набра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«Доброжелательность и вежливость, компетентность работников», «Общее удовлетворение качеством образовательной деятельности организации» от 7 баллов и выше набрали МКОУ « Кумухская СОШ», « Унчукатлинская СОШ», « Кундынская СОШ», « Хуринская ООШ», « Солнышко»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екомендации: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Актуализировать, своевременно обновлять информацию на официальном сайте МКОУ «Хурхинская СОШ»,  « Шовкринская ООШ», « Кубинская СОШ», « Каринская ООШ», « Куминская ООШ», « Хунинская ООШ», МКУ « Солнышко»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 размещении информации  на сайте руководствоваться требованиями к   ведению официального сайта.</w:t>
      </w:r>
    </w:p>
    <w:p>
      <w:pPr>
        <w:pStyle w:val="Normal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 Активизировать работу по показателям, характеризующим общий критерий оценки качества образовательной деятельности, касающиеся комфортности условий:</w:t>
      </w:r>
    </w:p>
    <w:p>
      <w:pPr>
        <w:pStyle w:val="Normal"/>
        <w:ind w:left="-14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Разработать перспективный план материально-технического оснащения организации,  в том числе за счет спонсорской помощи,  МКОУ « Хурхинская СОШ», « Щаринская СОШ», « Хунинская ООШ», « Хулисминская ООШ», « Уринская ООШ».</w:t>
      </w:r>
    </w:p>
    <w:p>
      <w:pPr>
        <w:pStyle w:val="Normal"/>
        <w:ind w:left="-14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Активизировать участие в конкурсах и олимпиадах, выставках, смотрах, физкультурных, спортивных и других массовых мероприятиях МКОУ «Хурхинская СОШ», « Шовкринская ОШ»,»Хунинская ООШ», « Куминская ОШ», « Хулисминская ООШ», « Курклинская СОШ», « Чуртахская ООШ»,</w:t>
      </w:r>
    </w:p>
    <w:p>
      <w:pPr>
        <w:pStyle w:val="Normal"/>
        <w:ind w:left="-14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влекать психолога из МКОУ « Кумухская СОШ»  для оказания психолого – педагогической помощи педколлективам ОУ района.</w:t>
      </w:r>
    </w:p>
    <w:p>
      <w:pPr>
        <w:pStyle w:val="Normal"/>
        <w:ind w:left="-14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уководителям МКОУ района изыскать возможности  для организации  условий   для обучения и воспитания  обучающихся с ОВЗ и инвалидов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вести разъяснительную работу по профессиональной этике с сотрудниками МКУ ДО  « Кумухский детский сад», МКУ ДО « ДЮСШ».</w:t>
      </w:r>
    </w:p>
    <w:p>
      <w:pPr>
        <w:pStyle w:val="Normal"/>
        <w:ind w:left="-142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 Предоставить  к 1.10.2017 г  в  УО  планы мероприятий по улучшению качества работы на основе данных рекомендаций по результатам независимой оценки качества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left="-142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-142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-14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ор НОКО </w:t>
        <w:tab/>
        <w:tab/>
        <w:tab/>
        <w:tab/>
        <w:tab/>
        <w:tab/>
        <w:tab/>
        <w:tab/>
        <w:t>М.Мусал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отчета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сновной текст отчета"/>
    <w:basedOn w:val="Normal"/>
    <w:qFormat/>
    <w:pPr>
      <w:spacing w:before="0" w:after="0"/>
      <w:ind w:firstLine="708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2:00Z</dcterms:created>
  <dc:creator>Лобода Елена Николаевна</dc:creator>
  <dc:description/>
  <dc:language>en-US</dc:language>
  <cp:lastModifiedBy>Tagir</cp:lastModifiedBy>
  <cp:lastPrinted>2017-05-30T11:54:00Z</cp:lastPrinted>
  <dcterms:modified xsi:type="dcterms:W3CDTF">2017-05-31T09:22:00Z</dcterms:modified>
  <cp:revision>2</cp:revision>
  <dc:subject/>
  <dc:title/>
</cp:coreProperties>
</file>